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.Print for Visual Basic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adonia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.Print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de.Print for Visual Basic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adoni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de.Print for Visual Basic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Caladonia System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ladonia Systems Inc., P.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1954 Tacoma, Washington  98401-1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